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4535</wp:posOffset>
                </wp:positionH>
                <wp:positionV relativeFrom="paragraph">
                  <wp:posOffset>-864235</wp:posOffset>
                </wp:positionV>
                <wp:extent cx="65532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7.05pt;margin-top:-68.05pt;width:51.55pt;height:2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9.12.2017 г. № 1766-п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16"/>
        <w:gridCol w:w="866"/>
        <w:gridCol w:w="6457"/>
        <w:gridCol w:w="2883"/>
      </w:tblGrid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таренко Данил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1 Буденновский район          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ющенко Елизаве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Георгиевск  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оздова Анжелик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Красногвардей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енко  Полина 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Буденновский район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сник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а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ж Михаил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 Георгиевск 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брагимова  Амина Шохрат кыз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6 Георгиевский городской округ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сунов Денис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 и НК  г. Железноводск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а Окса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ООШ № 1 г. Железноводск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ацыхина Викто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"СОШ № 2" Изобильнен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йко Альв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гарнова  Светла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ООШ № 1 г. Железноводск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харов Георг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 Ставрополь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яльцев Валерий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6 г.  Ставрополь             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ф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очубеевский район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ина Валер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ООШ № 11 Буденновский район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сиди Вероника Эдуар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  г.  Ессентуки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лова Любовь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александров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горенко Кирилл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городской округ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голев Михаил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Георгиевск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инникова  Алина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3 Кочубеев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аева Екатер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типина Анастасия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ицина Екатери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5   Буденновский район                                                         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сова Милена Альбер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Пятигорск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далян Вероника Арта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данова Анастасия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6 Новоселиц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йкина Анге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сяжнюк Поли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Красногвардей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апенко Владислав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урина Анжелик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тинина Елизавет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ь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инина Викто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0 г. Ессентуки                            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лихова Анастас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а      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дулкадирова А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Арзгир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ина Евген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ыненко Маргарит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 Минераловодский  городской округ                                                   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милов  Алексей Пет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дурахманов Сафар Тоймухамет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РШ № 2 Нефтекумский райо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Победитель - 2016/17</w:t>
            </w:r>
          </w:p>
        </w:tc>
      </w:tr>
    </w:tbl>
    <w:p>
      <w:pPr>
        <w:pStyle w:val="Normal"/>
        <w:rPr/>
      </w:pPr>
      <w:r>
        <w:rPr/>
        <w:t xml:space="preserve">* Победитель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tbl>
      <w:tblPr>
        <w:tblW w:w="154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0"/>
        <w:gridCol w:w="1192"/>
        <w:gridCol w:w="5754"/>
        <w:gridCol w:w="2835"/>
      </w:tblGrid>
      <w:tr>
        <w:trPr>
          <w:trHeight w:val="103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5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оусова Мария  Олеговн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городской округ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пилова Софья Евген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триев  Дмитрий Александро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ппова Анна Валентин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Минераловодский городской окр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узова Анастасия Маврис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няшова Гульфира Радик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7 Туркме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исова  Валерия Валер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 Георгиевск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емисова  Софья Олег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Александро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ова Алиса Юр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аданова Альбина Гаджи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Арзгир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ертешина   Вероника   Владимировна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Шпаковский  район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ин Андрей Игоре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 Георгиевск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ирюкова  Анастасия Александ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Шпаковский  район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ова Екатерина Викто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ывых Сергей Сергее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очубее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ырко Надежда Павл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 Георгиевск 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еева Елена  Андр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я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нкина Татьяна Андр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6 Петровский район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банова  Индира  Сади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6 Александровский район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дчук Ирина Александ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район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имах Полина Андр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0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сева Ульяна Юр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  г.  Ессентуки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очатых Даниэла Пет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Шпаковский район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анов Георгий Филип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ыктева Лилия Анатольевн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цова Алиса Серг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5  Грачевский район  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нкин Егор Алексее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уев Олег Александро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аинцева  Анна  Витал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ова София Андр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анмухаметова Снежана Ханмурз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  Туркменский район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а Ирина Алекс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0 г.  Ставрополь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анфёрова Анастасия Владими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8" Благодарненский район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ва Анастасия Евген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0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узла Анастасия Михайл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0 г.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лгский Михаил Василье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инина Анастасия Алекс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барцумян Гретта Нве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нин Данил Кириллов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волапова Светлана Евген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осельцева Дарья Петр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а Яна Виталь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2 г. Зеленокумска Совет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либекова Заира Магомедкаримо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Ш № 1 Степно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данюк Карина Сергеев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 Апанасенковский район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нцов Иван Серге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г. Ессент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рсанова Мари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7  г. Георги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* Призер - 2016/17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Леонов Александр Юрь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8 Георгиев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венецкая Виктория  Ром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6 Георгиев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кишова Екатерина Игор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9 Буден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* Призер - 2016/17</w:t>
            </w:r>
          </w:p>
        </w:tc>
      </w:tr>
    </w:tbl>
    <w:p>
      <w:pPr>
        <w:pStyle w:val="Normal"/>
        <w:rPr/>
      </w:pPr>
      <w:r>
        <w:rPr/>
        <w:t xml:space="preserve">* 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66"/>
        <w:gridCol w:w="6363"/>
        <w:gridCol w:w="2835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ников Евгений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тышева Дар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ежной Рома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чияева Аминат Мухта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а Еле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дулина Нина 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ь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женко Екатери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 г.  Невинномысск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лов Ярослав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пелева Татья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исова  Софь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молае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7 Георгиевский городской окр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нчук И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емчина Александр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Шпаковский район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ушкина Ал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очубее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чевский Ярослав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6 Нефтекум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хина  Екатерина Нико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александро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пракова Юл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городской округ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куш Тимофей Эдуар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9 Шпаковский  район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алуева София Нурмагоме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Грачевский район 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таева Е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лина Инна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7 Петровский район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Я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 Туркме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ешина Юли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бкин Сергей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2» Изобильне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ыдченко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5  Грачевский район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анеева Екате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Грачевский район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цкая Елизавет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6 Георгиевский городской округ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сюк Ольг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еоргиевский городской округ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истоклетова Виолет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 СОШ № 3 Шпаков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пифанова Виктор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анкратова Александр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ченко  Дарь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гомедова Сакинат Курбанмагоме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 Грачевский район   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ганова Камиля Бекмур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7 Туркме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ов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осимова Юл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г.  Ставрополь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даев Тигран Денис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арова Дарь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доренко  Екатерина Ден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1 Совет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риелян  Эл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5 г. Пяти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вошеев Данила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7 г. Ессент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ищева Анастас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2  г. Невинномыс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йзрахманов Ринат Радик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7 Изобильн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Юл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 городской округ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мин Иван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обедитель - 2016/17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* Победитель/призер регионального этапа всероссийской олимпиады школьников 2016/17 учебного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6:00Z</dcterms:created>
  <dc:creator>lubenko_ni</dc:creator>
  <dc:description/>
  <cp:keywords/>
  <dc:language>en-US</dc:language>
  <cp:lastModifiedBy>Наталья Антонова</cp:lastModifiedBy>
  <cp:lastPrinted>2017-01-06T13:38:00Z</cp:lastPrinted>
  <dcterms:modified xsi:type="dcterms:W3CDTF">2018-01-23T15:09:00Z</dcterms:modified>
  <cp:revision>23</cp:revision>
  <dc:subject/>
  <dc:title/>
</cp:coreProperties>
</file>